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0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зрахманова Вадима Рустам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8.2025 Фазрахманов В.Р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  750 рублей, по постановлению № 18810586250513003325 от 13.05.2025, вступившему в законную силу 07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азрахманов В.Р.,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513003325 от 13.05.2025, вступившему в законную силу 07.06.2025; копией постановления № 18810586250513003325 от 13.05.2025, вступившего в законную силу 07.06.2025; сведениями о направлении копии постановления; карточкой операции с ВУ; карточкой учета ТС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азрахманова Вадима Рус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84252013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